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Uchwały Rady Powiatu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XXIII/189/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STATUT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OWIATOWEJ  BIBLIOTEKI  PUBLICZNEJ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W  WIELUNIU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ZDZIAŁ  I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OSTANOWIENIA OGÓLNE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1</w:t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Powiatowa Biblioteka Publiczna w Wieluniu zwana dalej „Biblioteką”, jest powiatową instytucją kultur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2</w:t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Prawną podstawą funkcjonowania Powiatowej Biblioteki Publicznej jest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Ustawa z dnia 27 czerwca 1997 roku (z późniejszymi zmianami)                           o  bibliotekach (Dz. U. Nr 85, poz.539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Ustawa z dnia 8 marca 1990 roku o samorządzie terytorialnym (Dz. U. Nr 16 poz. 95, Nr 34 poz. 199 i Nr 43 poz. 253 z późniejszymi zmianami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Ustawa z dnia 25 października 1991 r. o organizowaniu i prowadzeniu działalności kulturalnej tekst jednolity Dz. U. Nr 110 poz. 721 z 1997 roku             z późniejszymi zmianami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Ustawa z dnia 24 lipca 1998 roku o zmianie niektórych ustaw określających kompetencje organów administracji publicznej w związku z reformą ustrojową państwa (Dz. U. Nr 106, poz. 668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Ustawa z dnia 5 czerwca 1998 r. o samorządzie powiatowym (Dz. U. Nr 91, poz. 578 z późniejszymi zmianami)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Ustawa z dnia 26 listopada 1998 r. o finansach publicznych (Dz. U. Nr 155, poz. 1014 z późniejszymi zmianami)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Uchwała Rady Powiatu w sprawie utworzenia Powiatowej Biblioteki Publicznej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Uchwała Rady Powiatu w sprawie uchwalenia Statutu Powiatowej Biblioteki Publicznej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Niniejszy statut.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iedzibą Biblioteki jest miasto Wieluń, a terenem jej działania Powiat Wieluński w województwie łódzkim.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ezpośredni nadzór nad Biblioteką sprawuje Zarząd Powiatu. Nadzór merytoryczny nad Biblioteką sprawuje Wojewódzka i Miejska Biblioteka Publiczna w Łodzi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iblioteka posiada osobowość prawną i podlega wpisowi do Rejestru Instytucji Kultury.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5</w:t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Biblioteka używa pieczęci okrągłej, zawierającej pośrodku wizerunek orła, a w otoku napis z nazwą Biblioteki w pełnym brzmieniu: Powiatowa Biblioteka Publiczna w Wieluniu.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ZDZIAŁ II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CELE I ZADANIA BIBLIOTEKI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6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Biblioteka jest główną biblioteką publiczną Powiatu Wieluńskiego. Zapewnia obsługę biblioteczną mieszkańców Powiatu. Służy rozwijaniu i zaspokajaniu potrzeb informacyjnych mieszkańców Powiatu, upowszechnianiu wiedzy i nauki, rozwojowi kultury, dba o sprawne funkcjonowanie sieci bibliotecznej i systemu informacyjnego na terenie Powiatu.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Może prowadzić działalność dokumentacyjną, naukowo-badawczą i wydawniczą.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7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o podstawowych zadań Biblioteki należy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gromadzenie i opracowanie materiałów bibliotecznych służących rozwijaniu czytelnictwa oraz zaspokajaniu potrzeb informacyjnych, edukacyjnych i samokształceniowych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ełnienie funkcji ośrodka informacji biblioteczno-bibliograficznej, opracowywanie i publikowanie powiatowej bibliografii regionalnej, a także innych materiałów informacyjnych, zwłaszcza dokumentujących dorobek kulturalny, naukowy i gospodarczy regionu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udostępnianie zbiorów na miejscu, wypożyczenie na zewnątrz, prowadzenie wymiany międzybibliotecznej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organizowanie czytelnictwa i udostępnianie materiałów bibliotecznych ludziom chorym i niepełnosprawnym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tworzenie i udostępnianie własnych komputerowych baz danych: katalogowych, bibliograficznych i faktograficznych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koordynacja gromadzenia i udostępniania piśmiennictwa specjalistycznego na terenie Powiatu Wieluńskiego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udzielanie pomocy metodycznej, organizowanie szkoleń i doskonalenia zawodowego, wymiana doświadczeń bibliotekarskich oraz sprawowanie nadzoru merytorycznego nad prawidłowym realizowaniem zadań statutowych przez biblioteki publiczne na terenie Powiatu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organizacja form pracy z czytelnikiem służącym popularyzowaniu sztuki, nauki oraz upowszechnianiu dorobku kulturalnego Miasta i Powiatu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spółdziałanie z bibliotekami innych sieci, instytucjami i organizacjami w zakresie rozwijania czytelnictwa i zaspokajania potrzeb oświatowych i kulturalnych społeczności Miasta i Powiatu,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rowadzenie wymiany materiałów biblioteki z instytucjami kultury w kraju i za granicą.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8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iblioteka może podejmować inne zadania dla zaspokajania potrzeb mieszkańców Powiat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ROZDZIAŁ III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ORGANY BIBLIOTEKI I JEJ ORGANIZACJA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9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Na czele Biblioteki stoi Dyrektor, który kieruje jej działalnością, reprezentuje Bibliotekę na zewnątrz i jest za nią odpowiedzialny. Dyrektora powołuje i odwołuje Zarząd Powiatu po zasięgnięciu opinii związków zawodowych i stowarzyszeń działających w Bibliotece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10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W Bibliotece zatrudnia się pracowników służby bibliotecznej, administracyjnej oraz obsługi. W miarę potrzeby mogą być zatrudnieni bibliotekarze dyplomowani oraz inni specjaliści związani z jej działalnością. Pracowników Biblioteki zatrudnia, awansuje     i zwalnia Dyrektor Biblioteki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11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yrektor i pracownicy Biblioteki powinni posiadać kwalifikacje odpowiednie do zajmowanych stanowisk i pełnionych funkcji określone w odrębnych przepisach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12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Wynagrodzenia pracowników Biblioteki określone są na podstawie właściwych przepisów prawa obowiązujących dla bibliotek publicznych jako instytucji kultury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13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iblioteka prowadzi wypożyczalnię, czytelnię, oddziały dla dzieci, filie biblioteczne, punkty biblioteczne, a także inne komórki organizacyjne służące zaspokajaniu potrzeb czytelniczych i kulturalno – oświatowych użytkowników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14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Szczegółową organizację wewnętrzną Biblioteki określa Regulamin organizacyjny nadawany przez Dyrektora Biblioteki po zasięgnięciu opinii Zarządu Powiatu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15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Przy Bibliotece mogą działać koła przyjaciół Biblioteki, stowarzyszenia i fundacje zgodnie z obowiązującymi przepisami prawa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ROZDZIAŁ IV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GOSPODARKA FINANSOWA BIBLIOTEKI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16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1.  Biblioteka prowadzi samodzielną gospodarkę finansową na zasadach określonych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</w:rPr>
        <w:t>dla instytucji kultury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 Podstawą gospodarki finansowej jest roczny plan działalności zatwierdzony przez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</w:rPr>
        <w:t>Dyrektora z zachowaniem wysokości przyznanej dotacji organizatora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3.  Wysokość rocznej dotacji na działalność Biblioteki ustala Rada Powiatu w 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</w:rPr>
        <w:t>Wieluniu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ind w:firstLine="22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17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.  Biblioteka pokrywa koszty bieżącej działalności z uzyskiwanych przychodów.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2.  Przychodami instytucji są dotacje z budżetu Powiatu Wieluńskiego oraz wpływy              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z prowadzonej działalności, w tym usługi reprograficzne, komputerowe oraz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</w:t>
      </w:r>
      <w:r>
        <w:rPr>
          <w:rFonts w:eastAsia="Arial Unicode MS" w:cs="Arial Unicode MS" w:ascii="Arial Unicode MS" w:hAnsi="Arial Unicode MS"/>
          <w:sz w:val="24"/>
          <w:szCs w:val="24"/>
        </w:rPr>
        <w:t>wypożyczenia międzybiblioteczne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§ 18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Biblioteka może, w granicach obowiązujących przepisów, pobierać opłaty za usługi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i wydawnictwa, a wpływy przeznaczać na cele statutowe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19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iblioteka może prowadzić działalność gospodarczą według zasad określonych w odrębnych przepisach. Dochód z działalności gospodarczej Biblioteki służy realizacji celów statutowych.</w:t>
      </w:r>
    </w:p>
    <w:p>
      <w:pPr>
        <w:pStyle w:val="Normal"/>
        <w:ind w:left="108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§ 20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Biblioteka tworzy zakładowy fundusz świadczeń socjalnych na zasadach określonych w odrębnych przepisach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ROZDZIAŁ V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                                     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POSTANOWIENIA KOŃCOWE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 MS" w:ascii="Arial Unicode MS" w:hAnsi="Arial Unicode MS"/>
          <w:sz w:val="24"/>
          <w:szCs w:val="24"/>
        </w:rPr>
        <w:t>§ 21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Zmiany w niniejszym statucie mogą być dokonywane w trybie określonym dla jego nadania.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2:00Z</dcterms:created>
  <dc:creator>Powiatowa Biblioteka Publiczna</dc:creator>
  <dc:description/>
  <dc:language>en-US</dc:language>
  <cp:lastModifiedBy>Powiatowa Biblioteka Publiczna</cp:lastModifiedBy>
  <cp:lastPrinted>2006-09-13T09:20:00Z</cp:lastPrinted>
  <dcterms:modified xsi:type="dcterms:W3CDTF">2008-07-24T10:52:00Z</dcterms:modified>
  <cp:revision>2</cp:revision>
  <dc:subject/>
  <dc:title>                                                                                                                              </dc:title>
</cp:coreProperties>
</file>